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 最新视频</w:t>
      </w:r>
      <w:r>
        <w:rPr>
          <w:sz w:val="48"/>
          <w:szCs w:val="48"/>
        </w:rPr>
        <w:t>-</w:t>
      </w:r>
      <w:r>
        <w:rPr>
          <w:sz w:val="48"/>
          <w:szCs w:val="48"/>
        </w:rPr>
        <w:t>探索海角社区最新时尚趋势</w:t>
      </w:r>
      <w:r>
        <w:rPr>
          <w:sz w:val="48"/>
          <w:szCs w:val="48"/>
        </w:rPr>
        <w:t>2023</w:t>
      </w:r>
      <w:r>
        <w:rPr>
          <w:sz w:val="48"/>
          <w:szCs w:val="48"/>
        </w:rPr>
        <w:t>年春季潮流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海角社区最新时尚趋势：</w:t>
      </w:r>
      <w:r>
        <w:rPr>
          <w:sz w:val="32"/>
          <w:szCs w:val="32"/>
        </w:rPr>
        <w:t>2023</w:t>
      </w:r>
      <w:r>
        <w:rPr>
          <w:sz w:val="32"/>
          <w:szCs w:val="32"/>
        </w:rPr>
        <w:t>年春季潮流大放送</w:t>
      </w:r>
      <w:r>
        <w:rPr>
          <w:sz w:val="32"/>
          <w:szCs w:val="32"/>
        </w:rPr>
        <w:t>&lt;/p&gt;&lt;p&gt;&lt;img src="/static-img/QxIOEw9A6x30hMV_xO9c92LsK-e0v3rJYC3xKWEzYa_sOyEuOGGRyGtzLSYhqEDP.jpg"&gt;&lt;/p&gt;&lt;p&gt;</w:t>
      </w:r>
      <w:r>
        <w:rPr>
          <w:sz w:val="32"/>
          <w:szCs w:val="32"/>
        </w:rPr>
        <w:t>在这个充满活力的春天，海角社区的居民们纷纷掀起了新的时尚浪潮。无论是街头巷尾的快闪店，还是社交媒体上不断更新的“海角社区 最新视频”，都在为我们展示着一个个独特而又前卫的春季风格。</w:t>
      </w:r>
      <w:r>
        <w:rPr>
          <w:sz w:val="32"/>
          <w:szCs w:val="32"/>
        </w:rPr>
        <w:t>&lt;/p&gt;&lt;p&gt;</w:t>
      </w:r>
      <w:r>
        <w:rPr>
          <w:sz w:val="32"/>
          <w:szCs w:val="32"/>
        </w:rPr>
        <w:t>首先，我们来看看这个季节最火爆的一种服饰——色彩鲜艳的条纹裙。这种裙子不仅在传统设计中非常常见，而且在现代版块中也被赋予了全新的生命。在海角社区，最受欢迎的是那些将经典条纹与现代元素相结合的作品，比如加入了小巧图案或者流行颜色的细节。这些精致的小变化，使得原本简单的裙子变得既时髦又有自己的特色。</w:t>
      </w:r>
      <w:r>
        <w:rPr>
          <w:sz w:val="32"/>
          <w:szCs w:val="32"/>
        </w:rPr>
        <w:t>&lt;/p&gt;&lt;p&gt;&lt;img src="/static-img/cgAwfw6OAapmaBxjg6IlC2LsK-e0v3rJYC3xKWEzYa_poJLYcM0fA5vDuobWwFsDRlkW6c1MvhhZYm1fTHUBf24SHKP5jaiZbbzHbeTMg9zPaUIF5_QOlTMlU2qQIYnBWZ1CxXn5poVf2P0SaEgHcij7iX2WEmYxeqCPLP9D97El2jWghwjvB1MzKuioiZqw.jpg"&gt;&lt;/p&gt;&lt;p&gt;</w:t>
      </w:r>
      <w:r>
        <w:rPr>
          <w:sz w:val="32"/>
          <w:szCs w:val="32"/>
        </w:rPr>
        <w:t>接下来，让我们一起欣赏一下这款夺目亮丽的手提包，它已经成为本季度必备单品之一。这款手提包采用了一种独特的手感材料，既轻盈又耐用，同时其简约而不失个性的设计，更让人忍不住想要它成为自己每日出行中的忠实伴侣。而对于如何搭配呢？海角社区 的居民们推荐，将其搭配一件简约白衬衫和一条休闲牛仔裤，再加上一双舒适平底鞋，就能立刻展现出一种高雅且随性风范。</w:t>
      </w:r>
      <w:r>
        <w:rPr>
          <w:sz w:val="32"/>
          <w:szCs w:val="32"/>
        </w:rPr>
        <w:t>&lt;/p&gt;&lt;p&gt;</w:t>
      </w:r>
      <w:r>
        <w:rPr>
          <w:sz w:val="32"/>
          <w:szCs w:val="32"/>
        </w:rPr>
        <w:t>此外，这次春季还有一种不可或缺的小物——项链。无论是珠宝、金属制品还是其他材质，这些小巧可爱的小物件，都能够极大地提升整体造型。在观看“海角社区 最新视频”时，你会发现，无论是在咖啡馆里享受悠闲午后，或是在公园散步，人们总是喜欢佩戴一些带有特殊意义或只是因为喜欢的小饰物来点缀自己的装扮。</w:t>
      </w:r>
      <w:r>
        <w:rPr>
          <w:sz w:val="32"/>
          <w:szCs w:val="32"/>
        </w:rPr>
        <w:t>&lt;/p&gt;&lt;p&gt;&lt;img src="/static-img/rVybTXPI-Niwb2Q0Hkx2imLsK-e0v3rJYC3xKWEzYa_poJLYcM0fA5vDuobWwFsDRlkW6c1MvhhZYm1fTHUBf24SHKP5jaiZbbzHbeTMg9zPaUIF5_QOlTMlU2qQIYnBWZ1CxXn5poVf2P0SaEgHcij7iX2WEmYxeqCPLP9D97El2jWghwjvB1MzKuioiZqw.jpg"&gt;&lt;/p&gt;&lt;p&gt;</w:t>
      </w:r>
      <w:r>
        <w:rPr>
          <w:sz w:val="32"/>
          <w:szCs w:val="32"/>
        </w:rPr>
        <w:t>最后，不要忘记我们的脚部装扮，也同样值得关注。在这个春天，高跟鞋依然占据着主场，但与以往不同的是，现在更倾向于选择舒适性和实用性并重的大众化款式。此外，一双好看且合脚率很高的小皮鞋，也成为了许多女士心仪之选，而男士方面，则更加注重复古元素，如牛津布靴等，以展现他们对传统文化的一份尊重和热爱。</w:t>
      </w:r>
      <w:r>
        <w:rPr>
          <w:sz w:val="32"/>
          <w:szCs w:val="32"/>
        </w:rPr>
        <w:t>&lt;/p&gt;&lt;p&gt;</w:t>
      </w:r>
      <w:r>
        <w:rPr>
          <w:sz w:val="32"/>
          <w:szCs w:val="32"/>
        </w:rPr>
        <w:t>综上所述，无论是哪一个年龄段的人群，在追逐今年春季最热门潮流的时候，“海角社区 最新视频”都是获取灵感、了解最新趋势以及分享个人穿搭经验的一个绝佳平台。如果你想加入到这场潮流大赛中，那么现在就去观看这些精彩的视频吧，让你的衣橱也焕发出属于你自己的魅力！</w:t>
      </w:r>
      <w:r>
        <w:rPr>
          <w:sz w:val="32"/>
          <w:szCs w:val="32"/>
        </w:rPr>
        <w:t>&lt;/p&gt;&lt;p&gt;&lt;img src="/static-img/GZDdLOjQnCqfHutAI2UFcmLsK-e0v3rJYC3xKWEzYa_poJLYcM0fA5vDuobWwFsDRlkW6c1MvhhZYm1fTHUBf24SHKP5jaiZbbzHbeTMg9zPaUIF5_QOlTMlU2qQIYnBWZ1CxXn5poVf2P0SaEgHcij7iX2WEmYxeqCPLP9D97El2jWghwjvB1MzKuioiZqw.jpg"&gt;&lt;/p&gt;&lt;p&gt;&lt;a href = "/doc/722733-</w:t>
      </w:r>
      <w:r>
        <w:rPr>
          <w:sz w:val="32"/>
          <w:szCs w:val="32"/>
        </w:rPr>
        <w:t>海角社区 最新视频</w:t>
      </w:r>
      <w:r>
        <w:rPr>
          <w:sz w:val="32"/>
          <w:szCs w:val="32"/>
        </w:rPr>
        <w:t>-</w:t>
      </w:r>
      <w:r>
        <w:rPr>
          <w:sz w:val="32"/>
          <w:szCs w:val="32"/>
        </w:rPr>
        <w:t>探索海角社区最新时尚趋势</w:t>
      </w:r>
      <w:r>
        <w:rPr>
          <w:sz w:val="32"/>
          <w:szCs w:val="32"/>
        </w:rPr>
        <w:t>2023</w:t>
      </w:r>
      <w:r>
        <w:rPr>
          <w:sz w:val="32"/>
          <w:szCs w:val="32"/>
        </w:rPr>
        <w:t>年春季潮流大放送</w:t>
      </w:r>
      <w:r>
        <w:rPr>
          <w:sz w:val="32"/>
          <w:szCs w:val="32"/>
        </w:rPr>
        <w:t>.doc" rel="alternate" download="722733-</w:t>
      </w:r>
      <w:r>
        <w:rPr>
          <w:sz w:val="32"/>
          <w:szCs w:val="32"/>
        </w:rPr>
        <w:t>海角社区 最新视频</w:t>
      </w:r>
      <w:r>
        <w:rPr>
          <w:sz w:val="32"/>
          <w:szCs w:val="32"/>
        </w:rPr>
        <w:t>-</w:t>
      </w:r>
      <w:r>
        <w:rPr>
          <w:sz w:val="32"/>
          <w:szCs w:val="32"/>
        </w:rPr>
        <w:t>探索海角社区最新时尚趋势</w:t>
      </w:r>
      <w:r>
        <w:rPr>
          <w:sz w:val="32"/>
          <w:szCs w:val="32"/>
        </w:rPr>
        <w:t>2023</w:t>
      </w:r>
      <w:r>
        <w:rPr>
          <w:sz w:val="32"/>
          <w:szCs w:val="32"/>
        </w:rPr>
        <w:t>年春季潮流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